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ICHIESTA DI ISCRIZIONE ALBO C.T.U. CIVILE (</w:t>
      </w:r>
      <w:r>
        <w:rPr>
          <w:rStyle w:val="FootnoteCharacters"/>
          <w:rStyle w:val="FootnoteAnchor"/>
        </w:rPr>
        <w:footnoteReference w:id="2"/>
      </w:r>
      <w:r>
        <w:rPr/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87900</wp:posOffset>
                </wp:positionH>
                <wp:positionV relativeFrom="paragraph">
                  <wp:posOffset>339090</wp:posOffset>
                </wp:positionV>
                <wp:extent cx="1353820" cy="542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 EURO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42.7pt;mso-wrap-distance-left:9.05pt;mso-wrap-distance-right:9.05pt;mso-wrap-distance-top:0pt;mso-wrap-distance-bottom:0pt;margin-top:26.7pt;mso-position-vertical-relative:text;margin-left:37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 EURO 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(CODICE 400212)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  <w:t>Al Signor Presidente del Tribunale di Bres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>Il/La sottoscritto/a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>Nato/a a______________________________________ il________________________________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>Residente a______________________________ Via____________________________________</w:t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  <w:t>Telefono________________________________ Cell. __________________________________</w:t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  <w:t>Con studio professionale a _____________________ via_________________________________</w:t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  <w:t>Telefono_______________________________  PEC___________________________________</w:t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  <w:t>Codice fiscale___________________________</w:t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jc w:val="center"/>
        <w:rPr/>
      </w:pPr>
      <w:r>
        <w:rPr/>
        <w:t>CHIEDE</w:t>
      </w:r>
    </w:p>
    <w:p>
      <w:pPr>
        <w:pStyle w:val="Contents1"/>
        <w:tabs>
          <w:tab w:val="clear" w:pos="708"/>
          <w:tab w:val="left" w:pos="7068" w:leader="none"/>
        </w:tabs>
        <w:spacing w:lineRule="auto" w:line="240"/>
        <w:rPr/>
      </w:pPr>
      <w:r>
        <w:rPr/>
      </w:r>
    </w:p>
    <w:p>
      <w:pPr>
        <w:pStyle w:val="Contents1"/>
        <w:tabs>
          <w:tab w:val="clear" w:pos="708"/>
          <w:tab w:val="left" w:pos="7068" w:leader="none"/>
        </w:tabs>
        <w:rPr/>
      </w:pPr>
      <w:r>
        <w:rPr/>
        <w:t xml:space="preserve">di essere iscritto/a all’Albo dei Consulenti Tecnici d’Ufficio presso il Tribunale di Brescia alla categoria medico/chirurgica – industriale – commerciale – agricola – bancaria - assicurativa  (cancellare le categorie che non interessano), area di competenza </w:t>
      </w:r>
      <w:r>
        <w:rPr>
          <w:sz w:val="20"/>
          <w:szCs w:val="20"/>
        </w:rPr>
        <w:t xml:space="preserve">(specializzazioni o particolari capacità  professionali)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riserva di produrre l’attestazione del versamento di € 168,00 sul c/c postale n. 8003 - Tasse Concessioni Governative (causale 8617), dopo la comunicazione dell’accoglimento della presente.</w:t>
      </w:r>
    </w:p>
    <w:p>
      <w:pPr>
        <w:pStyle w:val="Contents1"/>
        <w:tabs>
          <w:tab w:val="clear" w:pos="708"/>
          <w:tab w:val="left" w:pos="7068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>Brescia, lì_______________________</w:t>
      </w:r>
    </w:p>
    <w:p>
      <w:pPr>
        <w:pStyle w:val="Footer"/>
        <w:tabs>
          <w:tab w:val="clear" w:pos="4819"/>
          <w:tab w:val="clear" w:pos="9638"/>
        </w:tabs>
        <w:jc w:val="right"/>
        <w:rPr/>
      </w:pPr>
      <w:r>
        <w:rPr/>
        <w:t>_____________________________</w:t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  <w:t xml:space="preserve">                                     </w:t>
      </w:r>
      <w:r>
        <w:rPr/>
        <w:tab/>
        <w:tab/>
        <w:t xml:space="preserve">    (firma)</w:t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  <w:t>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chiarazione sostitutiva dell’atto di notorietà in carta libe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68" w:leader="none"/>
        </w:tabs>
        <w:rPr/>
      </w:pPr>
      <w:r>
        <w:rPr/>
        <w:t xml:space="preserve">Curriculum vitae in carta libe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domanda va redatta in bollo da € 16,0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inogrigio">
    <w:name w:val="testinogrigio"/>
    <w:qFormat/>
    <w:rPr>
      <w:rFonts w:cs="Times New Roman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06:00Z</dcterms:created>
  <dc:creator>alessandro</dc:creator>
  <dc:description/>
  <cp:keywords/>
  <dc:language>en-US</dc:language>
  <cp:lastModifiedBy>belli ribelli</cp:lastModifiedBy>
  <cp:lastPrinted>2006-11-28T11:47:00Z</cp:lastPrinted>
  <dcterms:modified xsi:type="dcterms:W3CDTF">2020-04-01T14:13:00Z</dcterms:modified>
  <cp:revision>7</cp:revision>
  <dc:subject/>
  <dc:title>giornali e periodici: iscrizione</dc:title>
</cp:coreProperties>
</file>